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Воробьё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учебной дисциплины (модуля) «Надёжность подвижного состава» являются о</w:t>
      </w:r>
      <w:r>
        <w:rPr>
          <w:rFonts w:cs="Times New Roman" w:ascii="Times New Roman" w:hAnsi="Times New Roman"/>
          <w:iCs/>
          <w:sz w:val="24"/>
          <w:szCs w:val="24"/>
        </w:rPr>
        <w:t>бучение студентов основам теории надёжности, её применения в практической деятельности для анализа и расчёта показателей надёжности подвижного состава с использованием компьютерных технологий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Надёжность подвижного состава» </w:t>
      </w:r>
      <w:r>
        <w:rPr>
          <w:rFonts w:cs="Times New Roman" w:ascii="Times New Roman" w:hAnsi="Times New Roman"/>
          <w:spacing w:val="-4"/>
          <w:sz w:val="24"/>
          <w:szCs w:val="24"/>
        </w:rPr>
        <w:t>относится к базовой части профессионального цикла С3.Б.13 – дисциплин специальности «Подвижной состав железных дорог»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Для изучения данной дисциплины необходимы следующие знания, умения и навыки, формируемые предшествующими дисциплинами </w:t>
      </w:r>
      <w:r>
        <w:rPr>
          <w:rFonts w:cs="Times New Roman" w:ascii="Times New Roman" w:hAnsi="Times New Roman"/>
          <w:sz w:val="24"/>
          <w:szCs w:val="24"/>
        </w:rPr>
        <w:t>цикла С.2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 «Физика», С3.Б.11 «Подвижной состав железных дорог»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Математ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теории вероятностей, математического анализа, дифференциального и интегрального исчисления, математического моделирования, теория массового обслуживания и исследования операций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теории вероятностей, математического анализа и моделирования, применять математические методы и вычислительную технику для решения практических задач надёжности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математического описания физических явлений и процессов, определяющих принципы работы различных технических устройств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Физ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5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механики, электричества и магнетизма, физики колебаний, электродинамики, фундаментальные понятия, законы и теории современной физики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изические законы для решения практических задач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 механики, методами термодинамического анализа теплотехнических устройств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Подвижной состав железных доро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5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тивные особенности, физические процессы, происходящие в оборудовании подвижного состава в процессе его функционирован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оборудования подвижного состава, оценивать его техническое состояние, выбирать лучшие конструкции, проводить измерения, обрабатывать и представлять полученные результаты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моделирования процессов, происходящих в конструкциях подвижного состава, их  сравнительного анализа, поиска неисправностей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именования учебных дисциплин в которых должны использоваться знания, полученные в названном курс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3.Б.15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роизводство и ремонт подвижного состава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3.Б.16 - </w:t>
      </w:r>
      <w:r>
        <w:rPr>
          <w:rFonts w:cs="Times New Roman" w:ascii="Times New Roman" w:hAnsi="Times New Roman"/>
          <w:spacing w:val="-1"/>
          <w:sz w:val="24"/>
          <w:szCs w:val="24"/>
        </w:rPr>
        <w:t>«Эксплуатация и техническое обслуживание подвижного состава»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32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0"/>
        <w:gridCol w:w="6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 16 Профессиональная </w:t>
            </w:r>
            <w:r>
              <w:rPr>
                <w:sz w:val="24"/>
              </w:rPr>
              <w:t>компетенц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испытания подвижного состава и его узлов, осуществлять разбор и анализ состояния безопасности движения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17 Профессиональная компетенц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ормативными документами открытого акционерного общества «Российские железные дороги» (ОАО «РЖД») по ремонту и техническому обслуживанию подвижного состава, современными методами и способами обнаружения неисправностей подвижного состава в эксплуатации, определения качества проведения технического обслуживания подвижного состава; владеет методами расчета показателей качества.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18 Профессиональная компетенц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атематические и статистические методы для оценки и анализа показателей безопасности и надежности подвижного состава.</w:t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35 Профессиональная компетенц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оиск и проверку новых технических решений по совершенствованию подвижного состава,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, патентных и других источников информации.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36 Профессиональная компетенц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научные исследования и эксперименты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.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37 Профессиональная компетенц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.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К- 38 Профессиональная компетенц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.</w:t>
            </w:r>
          </w:p>
        </w:tc>
      </w:tr>
      <w:tr>
        <w:trPr>
          <w:trHeight w:val="2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39 Профессиональная компетенц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атематические и статистические методы при сборе, систематизации, обобщении и обработке научно-технической информации, подготовке обзоров, аннотаций, составления рефератов, отчетов и библиографий по объектам исследования; 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; владеет способами распространения и популяризации профессиональных знаний, проведения учебно-воспитательной работы с обучающимис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СК-1.4 или .4 Профессионально специализированная компетенц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9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надёж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степенных и внезапных отказ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ёжности подвижного состава и методы их расч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вышения надёжности подвижного состав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ёты показателей надёжности элементов и систем подвижного сост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надёжностных схем и моделей систем подвижного состава и оценку их надеж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организовывать планы испытаний на надёж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мероприятия по повышению надёжности подвижного состава;</w:t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 навык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нормативно-технической документации основных понятий надёжности подвижного сост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аз первичных статистических данных для расчета показателей надёж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показателей всех свойств, характеризующих надёжность: безотказности, ремонтопригодности, сохраняемости, долговечности и готов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спытаний на надёжность электрического и механического оборудования подвижного сост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наиболее эффективного метода повышения надёжности и оценки эго эффектив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мпьютерных технологий для оценки надёжности элементов и систем подвиж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left" w:pos="708" w:leader="none"/>
        </w:tabs>
        <w:spacing w:before="0" w:after="0"/>
        <w:rPr/>
      </w:pPr>
      <w:r>
        <w:rPr>
          <w:sz w:val="24"/>
          <w:szCs w:val="24"/>
        </w:rPr>
        <w:t>зачетные единицы,180 часов.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Объем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0"/>
        <w:gridCol w:w="975"/>
        <w:gridCol w:w="2119"/>
        <w:gridCol w:w="475"/>
        <w:gridCol w:w="475"/>
        <w:gridCol w:w="475"/>
        <w:gridCol w:w="474"/>
        <w:gridCol w:w="631"/>
      </w:tblGrid>
      <w:tr>
        <w:trPr>
          <w:trHeight w:val="377" w:hRule="exact"/>
          <w:cantSplit w:val="true"/>
        </w:trPr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4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2" w:hRule="exact"/>
          <w:cantSplit w:val="true"/>
        </w:trPr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 учебному плану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местры</w:t>
            </w:r>
          </w:p>
        </w:tc>
      </w:tr>
      <w:tr>
        <w:trPr>
          <w:trHeight w:val="434" w:hRule="exact"/>
          <w:cantSplit w:val="true"/>
        </w:trPr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6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6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92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инарские (С) занятия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01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лабораторный практикум) (ЛП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самостоятельно работы (КСР):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5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сциплины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72" w:hRule="atLeast"/>
        </w:trPr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5" w:hRule="exact"/>
        </w:trPr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ом. аттестация, курсовой проек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>
          <w:trHeight w:val="752" w:hRule="exac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, Эк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зделы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7"/>
        <w:gridCol w:w="2181"/>
        <w:gridCol w:w="2277"/>
        <w:gridCol w:w="452"/>
        <w:gridCol w:w="452"/>
        <w:gridCol w:w="452"/>
        <w:gridCol w:w="452"/>
        <w:gridCol w:w="452"/>
        <w:gridCol w:w="452"/>
        <w:gridCol w:w="1585"/>
      </w:tblGrid>
      <w:tr>
        <w:trPr>
          <w:trHeight w:val="88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</w:p>
        </w:tc>
      </w:tr>
      <w:tr>
        <w:trPr>
          <w:trHeight w:val="92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(П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надёжности подвижного соста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теории надёжности. ГОСТ Р 54461-2011. Объект, система, элемен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, состояние объектов. Событие. Отказ и повреждение. Дефект. Постепенный и внезапный отказы. Восстанавливаемый, невосстанавливаемый объекты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ость - комплексное свойство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адёжности: безотказность, ремонтопригодность, долговечность, сохраняемость и готовность. Работоспособное, неработоспособное,  исправное и неисправное состояния. Предельное состояние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казность подвижного соста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основы безотказности. Показатели безотказности восстанавливаемых и невосстанавливаемых объектов. Экспоненциальный закон надёжности. Взаимосвязь между показателями безотказности. Оценка показателей безотказности оборудования подвижного состав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опригодность подвижного соста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опригодность как важнейшее свойство конструкции подвижного состава. Факторы, определяющие ремонтопригодность. Показатели ремонтопригодности, их статистическая оценк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ечность и сохраняемость подвижного соста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щие свойства долговечности и сохраняемости. Оценка показателей по статистической информац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движного состава. Комплексные показатели надёжн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готовности, их статистическая оцен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марковских процессов. Применение теории марковских процессов для расчёта комплексных показателей надёжности. Надёжность объекта с двумя возможными состояниями. Модель «отказ-восстановление»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адежности систем подвижного соста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ей безотказности систем подвижного состава при последовательном, параллельном и смешанном соединении элементо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адёжности систем подвижного состава с использованием теории марковских процесс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нагруженного резервирования элементов. Модель резервирования с восстановлением отказавших элемент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ункционирования тягового подвижного состава как сложной системы. Расчёт надёжности систем подвижного состава с учётом постепенных и внезапных отказо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вероятностные методы расчёта надёжности систе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левой алгебры для расчёта надёжности систем. Возможные состояния системы. Логические функции для расчета вероятностей безотказной работы систем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адёжности систем методом имитационного моделиро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лучайных величин с заданным законом распределения. Алгоритм решения задач надёжности систем с использованием методов имитационного моделирования. Применение ЭВМ для решения задач надёжности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адёжности систем подвижного состава в процессе эксплуа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информации о надёжности подвижного состава. Требования к информации. Расчёт и анализ показателей надёжности с использованием ЭВ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одвижного состава на надёжност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идов и методов испытаний. Планы испытаний на надёжность. Ускоренные испытания на надёжность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ей надёжности по результатам испытаний. Применение ЭВМ для решения задач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ёжности подвижного соста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надёжности конструкций подвижного состава. Методы повышения надёжности в процессе производства сложных систем. Пути повышения надёжности при эксплуатации подвижного состава. Оценка эффективности мероприятий, направленных на повышение надёжнос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Практические занят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6"/>
        <w:gridCol w:w="1656"/>
        <w:gridCol w:w="4605"/>
        <w:gridCol w:w="1400"/>
      </w:tblGrid>
      <w:tr>
        <w:trPr>
          <w:trHeight w:val="9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теории надёж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, характеризующие надёжность. Виды отказов. Состояния подвижного сост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оценке показателей безотказности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оценке показателей ремонтопригодности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оценке показателей долговечности и сохраняемости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6 Комплексные показатели надёжности. Решение задач по оценке комплексных показателей надёжности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счёта надёжности систем при различных схемах соединения элемен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8 Решение задач расчёта надёжности систем с использованием теории марковских процесс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9 Решение задач расчёта надёжности систем логико-вероятностным методо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9 Оценка надежности систем подвижного состава на имитационной моде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9 Оценка надёжности  подвижного состава по информации об отказах, полученных в процессе его эксплуат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9 Оценка надежности систем подвижного состава по результатам испытаний на надёжност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9 Оценка эффективности повышения надёжности подвижного соста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 </w:t>
      </w:r>
      <w:r>
        <w:rPr>
          <w:rFonts w:cs="Times New Roman" w:ascii="Times New Roman" w:hAnsi="Times New Roman"/>
          <w:bCs/>
          <w:sz w:val="24"/>
          <w:szCs w:val="24"/>
        </w:rPr>
        <w:t>В процессе изучения дисциплины «Надёжность подвижного состава» в рамках часов самостоятельной подготовки выполняется самостоятельная работа, включающая решение комплекса задач с примерным названием «Расчёт надёжности систем подвижного состава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иды образовательных технолог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технологии (объяснительно-иллюстративные) – (Т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технологии (диалоговые) – (Д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лекционные занятия (проблемная лекция; видеолекция; мультимедиа лекция; разбор и анализ конкретной ситуации; компьютерная симуляция; презентация и др.)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практические занятия (компьютерные симуляции; метод проектов; разбор и анализ конкретной ситуации; тренинг; компьютерный конструктор; электронный лабораторный практикум и др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реализации программы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Надёжность подвижного состава» используются различные образовательные технологии. Лекции проводятся с использованием традиционных (14 ч.) и интерактив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(4 ч.) – проблемная лекция, презентации. Практические занятия проводятся в форме электронного практикума, с применением компьютерных симуляций, компьютерных конструкторов, компьютерных тестирующих систем и традиционных технологий (52 ч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ая работа (37 часов) подразумевает выполнение решение комплекса задач под руководством преподавателя (решение задач расчета надёжности сложных систем  подвижного состава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"/>
        <w:gridCol w:w="3412"/>
        <w:gridCol w:w="3758"/>
        <w:gridCol w:w="882"/>
      </w:tblGrid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тказность подвижного состава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вероятности безотказ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а потока отказов и интенсивности от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редней наработки до отказа и между отк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гамма-процентной наработки до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зависимостей от наработки показателей безотказност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опригодность подвижного состав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вероятности восстановления в заданное время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редней продолжительности восстановления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интенсивности восстановления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зависимостей от наработки показателей ремонтопригодност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ечность и сохраняемость подвижного состав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 средних значений ресурса и срока службы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 гамма-процентного ресурса и гамма-процентного срока службы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 гамма-процентного срока сохраняемост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движного состава. Комплексные показатели надёжност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 коэффициентов готовности и их зависимостей от наработ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адёжности систе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 вероятности бзотказной работы систем при различных схемах соединения элемент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адёжности систем подвижного состава с использованием теории марковских процес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оценки надёжности различных сложных систем  с использованием теории марковских процесс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надежности систем в процессе эксплуатации, по результатам испытаний, проведения модерниз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оценки надежности подвижного состава по информации о наработках оборудования до отказа и между отказам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адёжности подвижного состава по результатам испытаний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повышения надёжности после модернизаци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0"/>
        <w:gridCol w:w="2208"/>
        <w:gridCol w:w="3248"/>
        <w:gridCol w:w="2041"/>
      </w:tblGrid>
      <w:tr>
        <w:trPr>
          <w:trHeight w:val="8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1,2,3,4,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1-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8,9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разде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ационные билеты, комплект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вопросов для промежуточных и итоговой аттестации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Расчёт надёжности систем при смешанном соединении элемен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безотказности невосстанавливаемых издели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Логико-вероятностные методы расчёта надёжности сист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казатель «интенсивность отказов» и его взаимосвязь с вероятностью безотказной работы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Применение теории марковских процессов для расчёта надёжности систем подвижного соста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споненциальный закон надёжност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казатели безотказности восстанавливаемых издел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счёт надёжности систем при нагруженном резервировании и восстановлении отказавших элементов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ункция восстановления, параметр потока отказов. Их статистическая оценк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 Расчёт надёжности систем при ненагруженном резервирован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заимосвязь между показателями безотказности восстанавливаемых изделий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Модель функционирования подвижного состава с двумя возможными состояниям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Модель системы при ненагруженном резервировании и восстановлении отказавших элементов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казатели сохраняемост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дель процесса функционирования подвижного состава как сложной систем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азатели долговечност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7. Методы испытаний подвижного состава на надёжность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. Способы повышения надёжности подвижного состав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мплексные показатели надёжности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ценка параметра потока отказов и интенсивности отказов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лан испытаний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. Расчёт показателей надёжности по результатам испытани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лан испытаний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]. Расчёт показателей надёжности по результатам испытаний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лан испытаний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. Расчёт показателей надёжности по результатам испытани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лан испытаний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]. Расчёт показателей надёжности по результатам испытани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8"/>
        <w:gridCol w:w="1714"/>
        <w:gridCol w:w="1758"/>
        <w:gridCol w:w="1705"/>
        <w:gridCol w:w="1142"/>
      </w:tblGrid>
      <w:tr>
        <w:trPr>
          <w:trHeight w:val="4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ёжность электроподвижного соста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кий А.В., Воробьёв А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Маршрут</w:t>
              <w:br/>
              <w:t>200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ёжность локомотивов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В.А., Пузанков А.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аршрут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ёжность рельсового нетягового подвижного соста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ч П.А., Карпычев В.А., Овечников М.Н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аршрут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теории надёжност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М. Половко и И.М. Маликов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Советское радио, 19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0"/>
        <w:gridCol w:w="1533"/>
        <w:gridCol w:w="2032"/>
        <w:gridCol w:w="1663"/>
        <w:gridCol w:w="1049"/>
      </w:tblGrid>
      <w:tr>
        <w:trPr>
          <w:trHeight w:val="4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тимизация системы ремонта локомотивов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рский А.В., Воробьев А.А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: Транспорт, 1994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опригодность подвижного состав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ский А.В. Воробьёв А.А. и др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.: Глобус, 2001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ёжность маши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ов А.С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ашиностроение, 197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ям соответствующего оснащ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аудитория, оборудованная аудиовизуальными средствами обучения.</w:t>
      </w:r>
    </w:p>
    <w:p>
      <w:pPr>
        <w:pStyle w:val="33"/>
        <w:spacing w:before="120" w:after="12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актических занятий и выполнения курсовой работы необходимо иметь</w:t>
      </w:r>
    </w:p>
    <w:p>
      <w:pPr>
        <w:pStyle w:val="33"/>
        <w:numPr>
          <w:ilvl w:val="0"/>
          <w:numId w:val="3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лект заданий для решения задач расчёта надёжности подвижного состава</w:t>
      </w:r>
    </w:p>
    <w:p>
      <w:pPr>
        <w:pStyle w:val="33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компьютерные программы решения задач надёжности методами имитационного моделирования и с использованием теории марковских процессов</w:t>
      </w:r>
    </w:p>
    <w:p>
      <w:pPr>
        <w:pStyle w:val="33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класс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Требования к программному обеспечению при прохождении учебной дисциплины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олжно поддерживать компьютерные симуляции, компьютерных конструкторов, компьютерные тестирующие системы. </w:t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7:00Z</dcterms:created>
  <dc:creator>ulikko</dc:creator>
  <dc:description/>
  <cp:keywords/>
  <dc:language>en-US</dc:language>
  <cp:lastModifiedBy>Марина</cp:lastModifiedBy>
  <cp:lastPrinted>2013-11-12T10:44:00Z</cp:lastPrinted>
  <dcterms:modified xsi:type="dcterms:W3CDTF">2014-09-26T08:15:00Z</dcterms:modified>
  <cp:revision>6</cp:revision>
  <dc:subject/>
  <dc:title>Утверждаю</dc:title>
</cp:coreProperties>
</file>